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25"/>
        <w:rPr>
          <w:rFonts w:ascii="Tahoma" w:hAnsi="Tahoma" w:cs="Tahoma"/>
          <w:b/>
          <w:b/>
          <w:bCs/>
          <w:color w:val="45688E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2B587A"/>
            <w:sz w:val="20"/>
            <w:szCs w:val="20"/>
          </w:rPr>
          <w:t>Любимые дети моего брата Егора Сергеевича Яковлева</w:t>
        </w:r>
      </w:hyperlink>
    </w:p>
    <w:p>
      <w:pPr>
        <w:pStyle w:val="Normal"/>
        <w:shd w:fill="F7F7F7" w:val="clear"/>
        <w:rPr/>
      </w:pPr>
      <w:hyperlink r:id="rId3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Лариса Надо быть благодарными к кумиру Яковлева</w:t>
        </w:r>
      </w:hyperlink>
      <w:r>
        <w:rPr>
          <w:rStyle w:val="Appleconvertedspace"/>
          <w:rFonts w:cs="Tahoma" w:ascii="Tahoma" w:hAnsi="Tahoma"/>
          <w:color w:val="333333"/>
          <w:sz w:val="17"/>
          <w:szCs w:val="17"/>
        </w:rPr>
        <w:t> </w:t>
      </w:r>
      <w:r>
        <w:rPr>
          <w:rFonts w:cs="Tahoma" w:ascii="Tahoma" w:hAnsi="Tahoma"/>
          <w:color w:val="333333"/>
          <w:sz w:val="17"/>
          <w:szCs w:val="17"/>
        </w:rPr>
        <w:t>сегодня в 4:24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45688E"/>
          <w:sz w:val="17"/>
          <w:szCs w:val="17"/>
        </w:rPr>
      </w:pPr>
      <w:bookmarkStart w:id="0" w:name="﻿предисловие_от_меня"/>
      <w:bookmarkEnd w:id="0"/>
      <w:r>
        <w:rPr>
          <w:rFonts w:ascii="Tahoma" w:hAnsi="Tahoma" w:cs="Tahoma"/>
          <w:b/>
          <w:b/>
          <w:bCs/>
          <w:color w:val="45688E"/>
          <w:sz w:val="17"/>
          <w:sz w:val="17"/>
          <w:szCs w:val="17"/>
        </w:rPr>
        <w:t>﻿</w:t>
      </w:r>
      <w:r>
        <w:rPr>
          <w:rFonts w:cs="Tahoma" w:ascii="Tahoma" w:hAnsi="Tahoma"/>
          <w:b/>
          <w:bCs/>
          <w:color w:val="45688E"/>
          <w:sz w:val="17"/>
          <w:szCs w:val="17"/>
        </w:rPr>
        <w:t>предисловие от меня</w:t>
      </w:r>
    </w:p>
    <w:p>
      <w:pPr>
        <w:pStyle w:val="Normal"/>
        <w:spacing w:lineRule="atLeast" w:line="210"/>
        <w:rPr/>
      </w:pPr>
      <w:r>
        <w:rPr>
          <w:rFonts w:ascii="Tahoma" w:hAnsi="Tahoma" w:cs="Tahoma"/>
          <w:color w:val="000000"/>
          <w:sz w:val="17"/>
          <w:sz w:val="17"/>
          <w:szCs w:val="17"/>
        </w:rPr>
        <w:t>﻿</w:t>
      </w:r>
      <w:r>
        <w:rPr>
          <w:rFonts w:cs="Tahoma" w:ascii="Tahoma" w:hAnsi="Tahoma"/>
          <w:color w:val="000000"/>
          <w:sz w:val="17"/>
          <w:szCs w:val="17"/>
        </w:rPr>
        <w:t>Здесь представлены три записи моего старшего брата с разных блогов Интернета, где он одинаково отзывается абсолютно обо всех, кто родился в период с 21 марта 2005 по 20 марта 2006 года. Это его самые-самые любимые дети! Особенно Егор обожает абсолютно всех, кто родился с 4 февраля по 20 марта 2006 года, это высший предел его радости! Это не считая его любви к шестилетним и трёхмесячным детям.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Вот что Егор написал на Майл.ру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bookmarkStart w:id="1" w:name="﻿"/>
      <w:bookmarkEnd w:id="1"/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45688E"/>
          <w:sz w:val="17"/>
          <w:szCs w:val="17"/>
        </w:rPr>
      </w:pPr>
      <w:r>
        <w:rPr>
          <w:rFonts w:ascii="Tahoma" w:hAnsi="Tahoma" w:cs="Tahoma"/>
          <w:b/>
          <w:b/>
          <w:bCs/>
          <w:color w:val="45688E"/>
          <w:sz w:val="17"/>
          <w:sz w:val="17"/>
          <w:szCs w:val="17"/>
        </w:rPr>
        <w:t>﻿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color w:val="000000"/>
          <w:sz w:val="17"/>
          <w:szCs w:val="17"/>
        </w:rPr>
        <w:t>== Дети, родившиеся в период с 21 марта 2005 по 20 марта 2006 гг. ==Это те, кого я люблю больше всего на свете, и в том числе тех, кто выступает на сцене из числа названных детей, а также просто сами по себе такие дети! Я бы и сам был одним из них! Через неделю многим детям, родившимся с 21 марта 2005 по 20 марта 2006 гг. начнёт исполняться 6 лет, это уже двойное счастье! Ура! Ура! Ура! А вообще у меня такое двойное счастье было в указанных годах, когда многим этим детям, то одним, то другим - исполнялось 3 месяца (тоже мой самый любимый человеческий возраст!)! Да, я обожаю именно трёхмесячных! Или шестилетних! Но это лишь возрасты мои любимые, а что же касается конкретно детей, то нет никого лучше, чем все родившиеся с 21 марта 2005 по 20 марта 2006 гг. хотя бы потому, что в зороастрийском календаре год начинается как раз с 21 марта, и 20 марта аналогичен нашему 31 декабря, и 2005 наш год в зороастризме является годом Волка (ну а волки - это мой самый обожаемый вид животных!), он длится до 20 марта 2006 года включительно! А из этих уже я обожаю всех, кто родился при совпадении года Волка в зороастрийском гороскопе с годом Огненной Собаки в китайском гороскопе, то есть с 4 февраля по 20 марта 2006 года включительно, эти дети все без исключения - моя самая-самая-самая наивысшая радость!!! Большое спасибо абсолютно всем, кто родил ребёнка именно в этот период времени, просто за само наличие такого ребёнка, за сам факт рождения такого ребёнка - огромное спасибо! Что ещё надо для счастья? Только чтобы любой родившийся с 21 марта 2005 по 20 марта 2006 гг. или родившийся с 4 февраля по 20 марта 2006 года ребёнок достиг моего любимого возраста (либо 3-месячного либо 6-тилетнего). Ну а в последнем случае неважно, поёт этот ребёнок на сцене или нет, но если он ещё и плюс ко всему - юный эстрадник, моей радости и моему счастью нет никакого предела! Большое спасибо!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i/>
          <w:iCs/>
          <w:color w:val="000000"/>
          <w:sz w:val="17"/>
          <w:szCs w:val="17"/>
        </w:rPr>
        <w:t>настроение: радостное, мечтательное и лир</w:t>
      </w:r>
      <w:r>
        <w:rPr>
          <w:rStyle w:val="Appleconvertedspace"/>
          <w:rFonts w:cs="Tahoma" w:ascii="Tahoma" w:hAnsi="Tahoma"/>
          <w:i/>
          <w:iCs/>
          <w:color w:val="000000"/>
          <w:sz w:val="17"/>
          <w:szCs w:val="17"/>
        </w:rPr>
        <w:t> </w:t>
      </w:r>
      <w:r>
        <w:rPr>
          <w:rFonts w:cs="Tahoma" w:ascii="Tahoma" w:hAnsi="Tahoma"/>
          <w:i/>
          <w:iCs/>
          <w:color w:val="000000"/>
          <w:sz w:val="17"/>
          <w:szCs w:val="17"/>
        </w:rPr>
        <w:br/>
        <w:t>хочется: представить себя в окружении всех этих малышей!</w:t>
      </w:r>
      <w:r>
        <w:rPr>
          <w:rStyle w:val="Appleconvertedspace"/>
          <w:rFonts w:cs="Tahoma" w:ascii="Tahoma" w:hAnsi="Tahoma"/>
          <w:i/>
          <w:iCs/>
          <w:color w:val="000000"/>
          <w:sz w:val="17"/>
          <w:szCs w:val="17"/>
        </w:rPr>
        <w:t> </w:t>
      </w:r>
      <w:r>
        <w:rPr>
          <w:rFonts w:cs="Tahoma" w:ascii="Tahoma" w:hAnsi="Tahoma"/>
          <w:i/>
          <w:iCs/>
          <w:color w:val="000000"/>
          <w:sz w:val="17"/>
          <w:szCs w:val="17"/>
        </w:rPr>
        <w:br/>
        <w:t>слушаю: Karella D. Cummings - Didn't We Almost Have It All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Метки: </w:t>
      </w:r>
      <w:hyperlink r:id="rId4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родившиеся с 21 марта 2005 года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5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родившиеся с 4 февраля по 20 мар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6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совмещение зороастрийского и кит</w:t>
        </w:r>
      </w:hyperlink>
      <w:r>
        <w:rPr>
          <w:rFonts w:cs="Tahoma" w:ascii="Tahoma" w:hAnsi="Tahoma"/>
          <w:color w:val="000000"/>
          <w:sz w:val="17"/>
          <w:szCs w:val="17"/>
        </w:rPr>
        <w:t>,</w:t>
      </w:r>
      <w:hyperlink r:id="rId7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шестилетние Волки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8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шестилетние дети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9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трёхмесячные дети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10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рождённые в любимый период дети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11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любимые возрасты</w:t>
        </w:r>
      </w:hyperlink>
      <w:r>
        <w:rPr>
          <w:rFonts w:cs="Tahoma" w:ascii="Tahoma" w:hAnsi="Tahoma"/>
          <w:color w:val="000000"/>
          <w:sz w:val="17"/>
          <w:szCs w:val="17"/>
        </w:rPr>
        <w:t>,</w:t>
      </w:r>
      <w:hyperlink r:id="rId12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Зороастрийский гороскоп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13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спасибо папам и мамам</w:t>
        </w:r>
      </w:hyperlink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  <w:t>А вот что Егор написал в своём блоге на Беоне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bookmarkStart w:id="2" w:name="﻿Дети,_родившиеся_в_период_с_21_марта_20"/>
      <w:bookmarkEnd w:id="2"/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45688E"/>
          <w:sz w:val="17"/>
          <w:szCs w:val="17"/>
        </w:rPr>
      </w:pPr>
      <w:r>
        <w:rPr>
          <w:rFonts w:ascii="Tahoma" w:hAnsi="Tahoma" w:cs="Tahoma"/>
          <w:b/>
          <w:b/>
          <w:bCs/>
          <w:color w:val="45688E"/>
          <w:sz w:val="17"/>
          <w:sz w:val="17"/>
          <w:szCs w:val="17"/>
        </w:rPr>
        <w:t>﻿</w:t>
      </w:r>
      <w:r>
        <w:rPr>
          <w:rFonts w:cs="Tahoma" w:ascii="Tahoma" w:hAnsi="Tahoma"/>
          <w:b/>
          <w:bCs/>
          <w:color w:val="45688E"/>
          <w:sz w:val="17"/>
          <w:szCs w:val="17"/>
        </w:rPr>
        <w:t>Дети, родившиеся в период с 21 марта 2005 по 20 марта 2006 гг. и все 6-тилетние и 3-месячные дети.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color w:val="000000"/>
          <w:sz w:val="17"/>
          <w:szCs w:val="17"/>
        </w:rPr>
        <w:t>Это те, кого я люблю больше всего на свете, и в том числе тех, кто выступает на сцене из числа названных детей, а также просто сами по себе такие дети! Я бы и сам был одним из них! Через неделю многим детям, родившимся с 21 марта 2005 по 20 марта 2006 гг. начнёт исполняться 6 лет, это уже двойное счастье! Ура! Ура! Ура! А вообще у меня такое двойное счастье было в указанных годах, когда многим этим детям, то одним, то другим - исполнялось 3 месяца (тоже мой самый любимый человеческий возраст!)! Да, я обожаю именно трёхмесячных! Или шестилетних! Но это лишь возрасты мои любимые, а что же касается конкретно детей, то нет никого лучше, чем все родившиеся с 21 марта 2005 по 20 марта 2006 гг. хотя бы потому, что в зороастрийском календаре год начинается как раз с 21 марта, и 20 марта аналогичен нашему 31 декабря, и 2005 наш год в зороастризме является годом Волка (ну а волки - это мой самый обожаемый вид животных!), он длится до 20 марта 2006 года включительно! А из этих уже я обожаю всех, кто родился при совпадении года Волка в зороастрийском гороскопе с годом Огненной Собаки в китайском гороскопе, то есть с 4 февраля по 20 марта 2006 года включительно, эти дети все без исключения - моя самая-самая-самая наивысшая радость!!! Большое спасибо абсолютно всем, кто родил ребёнка именно в этот период времени, просто за само наличие такого ребёнка, за сам факт рождения такого ребёнка - огромное спасибо! Что ещё надо для счастья? Только чтобы любой родившийся с 21 марта 2005 по 20 марта 2006 гг. или родившийся с 4 февраля по 20 марта 2006 года ребёнок достиг моего любимого возраста (либо 3-месячного либо 6-тилетнего). Ну а в последнем случае неважно, поёт этот ребёнок на сцене или нет, но если он ещё и плюс ко всему - юный эстрадник, моей радости и моему счастью нет никакого предела! Большое спасибо!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  <w:t> Karella D. Cummings - Didn't We Almost Have It All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Настроение: радостное, мечтательное и лирическое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Хочется: представить себя в окружении всех этих малышей!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Категории: </w:t>
      </w:r>
      <w:hyperlink r:id="rId14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Родившиеся с 21 марта 2005 по 20 марта 2006 гг.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15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Родившиеся с 4 февраля по 20 марта 2006 года</w:t>
        </w:r>
      </w:hyperlink>
      <w:r>
        <w:rPr>
          <w:rFonts w:cs="Tahoma" w:ascii="Tahoma" w:hAnsi="Tahoma"/>
          <w:color w:val="000000"/>
          <w:sz w:val="17"/>
          <w:szCs w:val="17"/>
        </w:rPr>
        <w:t>, </w:t>
      </w:r>
      <w:hyperlink r:id="rId16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</w:rPr>
          <w:t>Дети</w:t>
        </w:r>
      </w:hyperlink>
      <w:r>
        <w:rPr>
          <w:rFonts w:cs="Tahoma" w:ascii="Tahoma" w:hAnsi="Tahoma"/>
          <w:color w:val="000000"/>
          <w:sz w:val="17"/>
          <w:szCs w:val="17"/>
        </w:rPr>
        <w:t>[http://egorskatey.beon.ru/#|Опции]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  <w:t>А вот что Егор написал в своём блоге на Я.ру: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Дети, родившиеся в период с 21 марта 2005 по 20 марта 2006 гг., все 6-тилетние дети и все 3-месячные дети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Это те, кого я люблю больше всего на свете, и в том числе тех, кто выступает на сцене из числа названных детей, а также просто сами по себе такие дети! Я бы и сам был одним из них! Через неделю многим детям, родившимся с 21 марта 2005 по 20 марта 2006 гг. начнёт исполняться 6 лет, это уже двойное счастье! Ура! Ура! Ура! А вообще у меня такое двойное счастье было в указанных годах, когда многим этим детям, то одним, то другим - исполнялось 3 месяца (тоже мой самый любимый человеческий возраст!)! Да, я обожаю именно трёхмесячных! Или шестилетних! Но это лишь возрасты мои любимые, а что же касается конкретно детей, то нет никого лучше, чем все родившиеся с 21 марта 2005 по 20 марта 2006 гг. хотя бы потому, что в зороастрийском календаре год начинается как раз с 21 марта, и 20 марта аналогичен нашему 31 декабря, и 2005 наш год в зороастризме является годом Волка (ну а волки - это мой самый обожаемый вид животных!), он длится до 20 марта 2006 года включительно! А из этих уже я обожаю всех, кто родился при совпадении года Волка в зороастрийском гороскопе с годом Огненной Собаки в китайском гороскопе, то есть с 4 февраля по 20 марта 2006 года включительно, эти дети все без исключения - моя самая-самая-самая наивысшая радость!!! Большое спасибо абсолютно всем, кто родил ребёнка именно в этот период времени, просто за само наличие такого ребёнка, за сам факт рождения такого ребёнка - огромное спасибо! Что ещё надо для счастья? Только чтобы любой родившийся с 21 марта 2005 по 20 марта 2006 гг. или родившийся с 4 февраля по 20 марта 2006 года ребёнок достиг моего любимого возраста (либо 3-месячного либо 6-тилетнего). Ну а в последнем случае неважно, поёт этот ребёнок на сцене или нет, но если он ещё и плюс ко всему - юный эстрадник, моей радости и моему счастью нет никакого предела! Большое спасибо!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bookmarkStart w:id="3" w:name="﻿От_автора"/>
      <w:bookmarkEnd w:id="3"/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45688E"/>
          <w:sz w:val="17"/>
          <w:szCs w:val="17"/>
        </w:rPr>
      </w:pPr>
      <w:r>
        <w:rPr>
          <w:rFonts w:ascii="Tahoma" w:hAnsi="Tahoma" w:cs="Tahoma"/>
          <w:b/>
          <w:b/>
          <w:bCs/>
          <w:color w:val="45688E"/>
          <w:sz w:val="17"/>
          <w:sz w:val="17"/>
          <w:szCs w:val="17"/>
        </w:rPr>
        <w:t>﻿</w:t>
      </w:r>
      <w:r>
        <w:rPr>
          <w:rFonts w:cs="Tahoma" w:ascii="Tahoma" w:hAnsi="Tahoma"/>
          <w:b/>
          <w:bCs/>
          <w:color w:val="45688E"/>
          <w:sz w:val="17"/>
          <w:szCs w:val="17"/>
        </w:rPr>
        <w:t>От автора</w:t>
      </w:r>
    </w:p>
    <w:p>
      <w:pPr>
        <w:pStyle w:val="Normal"/>
        <w:spacing w:lineRule="atLeast" w:line="210"/>
        <w:rPr>
          <w:rFonts w:ascii="Tahoma" w:hAnsi="Tahoma" w:cs="Tahoma"/>
          <w:color w:val="000000"/>
          <w:sz w:val="17"/>
          <w:szCs w:val="17"/>
        </w:rPr>
      </w:pPr>
      <w:r>
        <w:rPr>
          <w:rFonts w:ascii="Tahoma" w:hAnsi="Tahoma" w:cs="Tahoma"/>
          <w:color w:val="000000"/>
          <w:sz w:val="17"/>
          <w:sz w:val="17"/>
          <w:szCs w:val="17"/>
        </w:rPr>
        <w:t>﻿</w:t>
      </w:r>
      <w:r>
        <w:rPr>
          <w:rFonts w:cs="Tahoma" w:ascii="Tahoma" w:hAnsi="Tahoma"/>
          <w:color w:val="000000"/>
          <w:sz w:val="17"/>
          <w:szCs w:val="17"/>
        </w:rPr>
        <w:t>Таким образом мы видим, что для него неважно, кто это конкретно, главное - чтобы ребёнок родился в любимый период и был любимого возраста, ну и желательно вундеркинд (в эстрадном смысле). На самом деле, большое-пребольшое спасибо от всего сердца всем, кто родил всех этих малышей, названных Егором в своих записях, то есть родившихся с 21 марта 2005 по 20 марта 2006 гг. включительно, особенно с 4 февраля по 20 марта 2006 года! Я тоже благодарна, и тоже с Егором солидарна! Спасибо!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note80393392_10769961" TargetMode="External"/><Relationship Id="rId3" Type="http://schemas.openxmlformats.org/officeDocument/2006/relationships/hyperlink" Target="http://vkontakte.ru/id80393392" TargetMode="External"/><Relationship Id="rId4" Type="http://schemas.openxmlformats.org/officeDocument/2006/relationships/hyperlink" Target="http://vkontakte.ru/away.php?to=http%3A%2F%2Fblogs.mail.ru%2Fmail%2Fegor-poklonnik-kati-ryabovoy%2Ftag%2F%25f0%25ee%25e4%25e8%25e2%25f8%25e8%25e5%25f1%25ff%2520%25f1%252021%2520%25ec%25e0%25f0%25f2%25e0%25202005%2520%25e3%25ee%25e4%25e0" TargetMode="External"/><Relationship Id="rId5" Type="http://schemas.openxmlformats.org/officeDocument/2006/relationships/hyperlink" Target="http://vkontakte.ru/away.php?to=http%3A%2F%2Fblogs.mail.ru%2Fmail%2Fegor-poklonnik-kati-ryabovoy%2Ftag%2F%25f0%25ee%25e4%25e8%25e2%25f8%25e8%25e5%25f1%25ff%2520%25f1%25204%2520%25f4%25e5%25e2%25f0%25e0%25eb%25ff%2520%25ef%25ee%252020%2520%25ec%25e0%25f0" TargetMode="External"/><Relationship Id="rId6" Type="http://schemas.openxmlformats.org/officeDocument/2006/relationships/hyperlink" Target="http://vkontakte.ru/away.php?to=http%3A%2F%2Fblogs.mail.ru%2Fmail%2Fegor-poklonnik-kati-ryabovoy%2Ftag%2F%25f1%25ee%25e2%25ec%25e5%25f9%25e5%25ed%25e8%25e5%2520%25e7%25ee%25f0%25ee%25e0%25f1%25f2%25f0%25e8%25e9%25f1%25ea%25ee%25e3%25ee%2520%25e8%2520%25ea%25e8%25f2" TargetMode="External"/><Relationship Id="rId7" Type="http://schemas.openxmlformats.org/officeDocument/2006/relationships/hyperlink" Target="http://vkontakte.ru/away.php?to=http%3A%2F%2Fblogs.mail.ru%2Fmail%2Fegor-poklonnik-kati-ryabovoy%2Ftag%2F%25f8%25e5%25f1%25f2%25e8%25eb%25e5%25f2%25ed%25e8%25e5%2520%25c2%25ee%25eb%25ea%25e8" TargetMode="External"/><Relationship Id="rId8" Type="http://schemas.openxmlformats.org/officeDocument/2006/relationships/hyperlink" Target="http://vkontakte.ru/away.php?to=http%3A%2F%2Fblogs.mail.ru%2Fmail%2Fegor-poklonnik-kati-ryabovoy%2Ftag%2F%25f8%25e5%25f1%25f2%25e8%25eb%25e5%25f2%25ed%25e8%25e5%2520%25e4%25e5%25f2%25e8" TargetMode="External"/><Relationship Id="rId9" Type="http://schemas.openxmlformats.org/officeDocument/2006/relationships/hyperlink" Target="http://vkontakte.ru/away.php?to=http%3A%2F%2Fblogs.mail.ru%2Fmail%2Fegor-poklonnik-kati-ryabovoy%2Ftag%2F%25f2%25f0%25b8%25f5%25ec%25e5%25f1%25ff%25f7%25ed%25fb%25e5%2520%25e4%25e5%25f2%25e8" TargetMode="External"/><Relationship Id="rId10" Type="http://schemas.openxmlformats.org/officeDocument/2006/relationships/hyperlink" Target="http://vkontakte.ru/away.php?to=http%3A%2F%2Fblogs.mail.ru%2Fmail%2Fegor-poklonnik-kati-ryabovoy%2Ftag%2F%25f0%25ee%25e6%25e4%25b8%25ed%25ed%25fb%25e5%2520%25e2%2520%25eb%25fe%25e1%25e8%25ec%25fb%25e9%2520%25ef%25e5%25f0%25e8%25ee%25e4%2520%25e4%25e5%25f2%25e8" TargetMode="External"/><Relationship Id="rId11" Type="http://schemas.openxmlformats.org/officeDocument/2006/relationships/hyperlink" Target="http://vkontakte.ru/away.php?to=http%3A%2F%2Fblogs.mail.ru%2Fmail%2Fegor-poklonnik-kati-ryabovoy%2Ftag%2F%25eb%25fe%25e1%25e8%25ec%25fb%25e5%2520%25e2%25ee%25e7%25f0%25e0%25f1%25f2%25fb" TargetMode="External"/><Relationship Id="rId12" Type="http://schemas.openxmlformats.org/officeDocument/2006/relationships/hyperlink" Target="http://vkontakte.ru/away.php?to=http%3A%2F%2Fblogs.mail.ru%2Fmail%2Fegor-poklonnik-kati-ryabovoy%2Ftag%2F%25c7%25ee%25f0%25ee%25e0%25f1%25f2%25f0%25e8%25e9%25f1%25ea%25e8%25e9%2520%25e3%25ee%25f0%25ee%25f1%25ea%25ee%25ef" TargetMode="External"/><Relationship Id="rId13" Type="http://schemas.openxmlformats.org/officeDocument/2006/relationships/hyperlink" Target="http://vkontakte.ru/away.php?to=http%3A%2F%2Fblogs.mail.ru%2Fmail%2Fegor-poklonnik-kati-ryabovoy%2Ftag%2F%25f1%25ef%25e0%25f1%25e8%25e1%25ee%2520%25ef%25e0%25ef%25e0%25ec%2520%25e8%2520%25ec%25e0%25ec%25e0%25ec" TargetMode="External"/><Relationship Id="rId14" Type="http://schemas.openxmlformats.org/officeDocument/2006/relationships/hyperlink" Target="http://vkontakte.ru/away.php?to=http%3A%2F%2Fegorskatey.beon.ru%2Ftag%2F%25d0%25ee%25e4%25e8%25e2%25f8%25e8%25e5%25f1%25ff%2520%25f1%252021%2520%25ec%25e0%25f0%25f2%25e0%25202005%2520%25ef%25ee%252020%2520%25ec%25e0%25f0%25f2%25e0%25202006%2520%25e3%25e3.%2F" TargetMode="External"/><Relationship Id="rId15" Type="http://schemas.openxmlformats.org/officeDocument/2006/relationships/hyperlink" Target="http://vkontakte.ru/away.php?to=http%3A%2F%2Fegorskatey.beon.ru%2Ftag%2F%25d0%25ee%25e4%25e8%25e2%25f8%25e8%25e5%25f1%25ff%2520%25f1%25204%2520%25f4%25e5%25e2%25f0%25e0%25eb%25ff%2520%25ef%25ee%252020%2520%25ec%25e0%25f0%25f2%25e0%25202006%2520%25e3%25ee%25e4%25e0%2F" TargetMode="External"/><Relationship Id="rId16" Type="http://schemas.openxmlformats.org/officeDocument/2006/relationships/hyperlink" Target="http://vkontakte.ru/away.php?to=http%3A%2F%2Fegorskatey.beon.ru%2Ftag%2F%25c4%25e5%25f2%25e8%2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17:00Z</dcterms:created>
  <dc:creator>Яковлев</dc:creator>
  <dc:description/>
  <cp:keywords/>
  <dc:language>en-US</dc:language>
  <cp:lastModifiedBy>Яковлев</cp:lastModifiedBy>
  <dcterms:modified xsi:type="dcterms:W3CDTF">2011-03-13T23:18:00Z</dcterms:modified>
  <cp:revision>1</cp:revision>
  <dc:subject/>
  <dc:title>Любимые дети моего брата Егора Сергеевича Яковлева</dc:title>
</cp:coreProperties>
</file>